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0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0"/>
                <w:szCs w:val="20"/>
                <w:lang w:val="sv-SE"/>
              </w:rPr>
            </w:pPr>
            <w:r>
              <w:rPr>
                <w:color w:val="000000"/>
                <w:sz w:val="20"/>
                <w:szCs w:val="20"/>
                <w:lang w:val="sv-SE"/>
              </w:rPr>
              <w:t>Ordinary Differential Equation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Erdal BAŞ</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finition, classification, creation of differential equations, Initial and Boundary Value Problems, Existence and Uniqueness theorems for first order equations, First order and first degree differential equations, Separable differential equations, exact differential equations, Integral Multiplier, Linear differential equations of first order, Homogeneous Differential Equation, Bernoulli Differential Equation, Riccati Differential Equation, general change of variables, applications of first order ordinary differential equations, Higher order equations in the first order, Differential equations that can be solved by the derivative, Singular Solution, p-Discrimination, Envelope, C-Discrimination, Derivation method, solvable differential equations according to y, solvable differential equations according to x, Clairaut Differential Equation, Lagrange Differential Equation, Theory of n.th order linear differential equations, Definition and basic concepts, Differential Operator</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efinition, classification, creation of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Initial and boundary value problems, existence and uniqueness theorems for first order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rPr>
              <w:t>First order and first degree differential equations, Separable differential equations, exact differential equa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Integral multiplier, linear differential equations of first ord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Homogeneous differential equation, Bernoulli differential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2"/>
                <w:szCs w:val="22"/>
              </w:rPr>
            </w:pPr>
            <w:r>
              <w:rPr>
                <w:sz w:val="22"/>
                <w:szCs w:val="22"/>
              </w:rPr>
              <w:t>Riccati differential equation, general change of variab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s of first order ordinary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igher degree equations in the first order, differential equations that can be solved by the derivati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ingular solution, p-discrimination, envelope, c-discrimin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Derivation method, solvable differential equations according to y, solvable differential equations according to x</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lairaut differential equation, Lagrange differential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heory of n.th order linear differential equations, definition and basic concepts, differential operat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color w:val="000000"/>
                <w:sz w:val="22"/>
                <w:szCs w:val="22"/>
                <w:lang w:val="sv-SE"/>
              </w:rPr>
            </w:pPr>
            <w:r>
              <w:rPr>
                <w:color w:val="000000"/>
                <w:sz w:val="22"/>
                <w:szCs w:val="22"/>
                <w:shd w:fill="FFFFFF" w:val="clear"/>
              </w:rPr>
              <w:t>Adi Diferensiyel Denklemler, Mehmet ÇAĞLIYAN, Nisa ÇELİK, Serenay DOĞAN</w:t>
            </w:r>
          </w:p>
          <w:p>
            <w:pPr>
              <w:pStyle w:val="Default"/>
              <w:numPr>
                <w:ilvl w:val="0"/>
                <w:numId w:val="1"/>
              </w:numPr>
              <w:rPr>
                <w:sz w:val="22"/>
                <w:szCs w:val="22"/>
                <w:lang w:val="sv-SE"/>
              </w:rPr>
            </w:pPr>
            <w:r>
              <w:rPr>
                <w:sz w:val="22"/>
                <w:szCs w:val="22"/>
                <w:lang w:val="sv-SE"/>
              </w:rPr>
              <w:t>Adi diferansiyel Denklemler ve Uygulamaları, İrfan Baki Yaşar</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tudents learn the methods of obtaining the solutions of differential equations in mathematics, physics and engineer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Ordinary differential equation-partial differential equation difference; gaining the skill of modeling and interpreting some events; to find the order and degree of a given differential equation; solving differential equations in first order; solving higher order equations in the first ord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sz w:val="22"/>
          <w:szCs w:val="22"/>
        </w:rPr>
      </w:pPr>
      <w:r>
        <w:rPr>
          <w:b/>
          <w:bCs/>
          <w:sz w:val="22"/>
          <w:szCs w:val="22"/>
        </w:rPr>
        <w:t xml:space="preserve">Preparer:  </w:t>
      </w:r>
      <w:r>
        <w:rPr>
          <w:sz w:val="22"/>
          <w:szCs w:val="22"/>
        </w:rPr>
        <w:t>Professor Erdal BAŞ</w:t>
      </w:r>
    </w:p>
    <w:p>
      <w:pPr>
        <w:pStyle w:val="Normal"/>
        <w:rPr/>
      </w:pPr>
      <w:r>
        <w:rPr>
          <w:b/>
          <w:bCs/>
          <w:sz w:val="22"/>
          <w:szCs w:val="22"/>
          <w:lang w:val="sv-SE"/>
        </w:rPr>
        <w:t xml:space="preserve">Preparation date: </w:t>
      </w:r>
      <w:r>
        <w:rPr>
          <w:b/>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16:00Z</dcterms:modified>
  <cp:revision>21</cp:revision>
  <dc:subject/>
  <dc:title>Bölüm</dc:title>
</cp:coreProperties>
</file>